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771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461135" cy="190944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OZVÁNK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SOUTĚŽ  V  POŽÁRNÍM  ÚTOKU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TOHATSU FIRE C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Ústeckého kraj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družení hasičů Čech, Moravy a Slezska Ústeckého kraj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e spolupráci s firmou TOHATSU a ZHT Group  si Vás dovoluje pozvat na soutěž hasičských družstev , která  je zařazena do výše uvedeného seriálu soutěží a koná se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5. 5.2013  od 9,00 hod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v Telcích,  okres  Louny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jezd družstev je stanoven na 8.30 hod, kdy je vedoucí družstva povinen předat řádně vyplněnou přihlášk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Pravidla soutěže jsou k nahlédnutí na stránkách :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hyperlink r:id="rId6">
        <w:r>
          <w:rPr>
            <w:rStyle w:val="InternetLink"/>
            <w:sz w:val="32"/>
          </w:rPr>
          <w:t>www.kshusti.estranky.cz</w:t>
        </w:r>
      </w:hyperlink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Termíny dalších soutěží seriálu</w:t>
      </w:r>
      <w:r>
        <w:rPr/>
        <w:t xml:space="preserve"> 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NewRomanPS-BoldItalicMT;Times New Roman"/>
        </w:rPr>
        <w:t xml:space="preserve"> </w:t>
      </w:r>
      <w:r>
        <w:rPr/>
        <w:t>Okres                      místo                   datum                    čas dojez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plice                    Lhenice              19. 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oměřice               Lkáň                 10.8.2013                9.00 h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čí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mut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stí                                                    28. 9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adatelé Vás srdečně zvou na tento závod. Občerstvení zajiště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C1C1C1"/>
      <w:sz w:val="70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ItalicMT;Times New Roman" w:hAnsi="TimesNewRomanPS-BoldItalicMT;Times New Roman" w:cs="TimesNewRomanPS-BoldItalicMT;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-ustecky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sh.usti.estran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5:00Z</dcterms:created>
  <dc:creator>Pavel</dc:creator>
  <dc:description/>
  <dc:language>en-US</dc:language>
  <cp:lastModifiedBy>Pavel</cp:lastModifiedBy>
  <dcterms:modified xsi:type="dcterms:W3CDTF">2013-03-29T19:28:00Z</dcterms:modified>
  <cp:revision>16</cp:revision>
  <dc:subject/>
  <dc:title>                                                       </dc:title>
</cp:coreProperties>
</file>