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951"/>
        <w:gridCol w:w="2500"/>
        <w:gridCol w:w="1277"/>
        <w:gridCol w:w="1277"/>
        <w:gridCol w:w="1277"/>
        <w:gridCol w:w="196"/>
        <w:gridCol w:w="1398"/>
      </w:tblGrid>
      <w:tr>
        <w:trPr>
          <w:trHeight w:val="360" w:hRule="atLeast"/>
        </w:trPr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asecká šedesátka</w:t>
            </w:r>
          </w:p>
        </w:tc>
        <w:tc>
          <w:tcPr>
            <w:tcW w:w="54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.8.2019, Paseky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ka dívky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t. číslo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lektiv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          I. pokusu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         II. pokusu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sledný čas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pková Šárk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0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,07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něčková Ivana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sek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,0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5,04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ešová Viktorie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les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8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1,83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něčková Barbora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sek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,8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1,83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klauová Nela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sek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9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12"/>
        <w:gridCol w:w="2577"/>
        <w:gridCol w:w="1277"/>
        <w:gridCol w:w="1277"/>
        <w:gridCol w:w="1277"/>
        <w:gridCol w:w="196"/>
        <w:gridCol w:w="1398"/>
      </w:tblGrid>
      <w:tr>
        <w:trPr>
          <w:trHeight w:val="360" w:hRule="atLeast"/>
        </w:trPr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asecká šedesátka</w:t>
            </w:r>
          </w:p>
        </w:tc>
        <w:tc>
          <w:tcPr>
            <w:tcW w:w="54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.8.2019, Paseky</w:t>
            </w:r>
          </w:p>
        </w:tc>
      </w:tr>
      <w:tr>
        <w:trPr>
          <w:trHeight w:val="30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ka chlapci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t. číslo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lektiv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          I. pokusu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         II. pokusu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sledný čas</w:t>
            </w:r>
          </w:p>
        </w:tc>
      </w:tr>
      <w:tr>
        <w:trPr>
          <w:trHeight w:val="360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usl Matiá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ni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9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,30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lín Matěj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8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8,85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jbner Ladislav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ni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9,95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šahlík Antonín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,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,44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ávek Adam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les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,7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,76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yták Ondřej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,2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,25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korný Tadeáš 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lopisk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,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,4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9,46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lafous Josef Darek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sek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6,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6,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67"/>
        <w:gridCol w:w="2664"/>
        <w:gridCol w:w="1277"/>
        <w:gridCol w:w="1277"/>
        <w:gridCol w:w="1277"/>
        <w:gridCol w:w="196"/>
        <w:gridCol w:w="1398"/>
      </w:tblGrid>
      <w:tr>
        <w:trPr>
          <w:trHeight w:val="360" w:hRule="atLeast"/>
        </w:trPr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asecká šedesátka</w:t>
            </w:r>
          </w:p>
        </w:tc>
        <w:tc>
          <w:tcPr>
            <w:tcW w:w="54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.8.2019, Paseky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 dívky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t. číslo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lektiv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          I. pokusu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         II. pokusu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sledný čas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ešová Natál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chlov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7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,7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ubová Karolína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2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,24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tová Petra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8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,36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řáková Rozálie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,33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vrková Kamila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lopisk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2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,65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strová Klára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les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3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,36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jbnerová Lucie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nic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,9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,27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cházková Štěpánka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sek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,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2,22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strová Anna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les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,9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4,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002"/>
        <w:gridCol w:w="2402"/>
        <w:gridCol w:w="1374"/>
        <w:gridCol w:w="1246"/>
        <w:gridCol w:w="1246"/>
        <w:gridCol w:w="196"/>
        <w:gridCol w:w="1365"/>
      </w:tblGrid>
      <w:tr>
        <w:trPr>
          <w:trHeight w:val="360" w:hRule="atLeast"/>
        </w:trPr>
        <w:tc>
          <w:tcPr>
            <w:tcW w:w="43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asecká šedesátka</w:t>
            </w:r>
          </w:p>
        </w:tc>
        <w:tc>
          <w:tcPr>
            <w:tcW w:w="54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.8.2019, Paseky</w:t>
            </w:r>
          </w:p>
        </w:tc>
      </w:tr>
      <w:tr>
        <w:trPr>
          <w:trHeight w:val="30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ladší chlapci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t. číslo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lektiv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          I. pokusu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         II. pokusu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sledný čas</w:t>
            </w:r>
          </w:p>
        </w:tc>
      </w:tr>
      <w:tr>
        <w:trPr>
          <w:trHeight w:val="36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říšek Tadeá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tko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9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,1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ůza Lukáš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,33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niegoň Jan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tko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,39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opnický Tomáš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sek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,22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ier Kryštof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lopisk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2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,79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něček Jiří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sek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8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,85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ejčí Kryštof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,71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udlar Marek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vrzic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,5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,85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ek Filip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nic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1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,8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ávek Jiří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les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,7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,63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ala Jan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,9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,94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udlar Vít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vrzic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3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,30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říšek Jan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tko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,51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lík Jan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1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,89</w:t>
            </w:r>
          </w:p>
        </w:tc>
      </w:tr>
      <w:tr>
        <w:trPr>
          <w:trHeight w:val="36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da David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,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,7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934"/>
        <w:gridCol w:w="2533"/>
        <w:gridCol w:w="1374"/>
        <w:gridCol w:w="1246"/>
        <w:gridCol w:w="1246"/>
        <w:gridCol w:w="196"/>
        <w:gridCol w:w="1365"/>
      </w:tblGrid>
      <w:tr>
        <w:trPr>
          <w:trHeight w:val="360" w:hRule="atLeast"/>
        </w:trPr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asecká šedesátka</w:t>
            </w:r>
          </w:p>
        </w:tc>
        <w:tc>
          <w:tcPr>
            <w:tcW w:w="54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.8.2019, Paseky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 dívky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t. číslo</w:t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lektiv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          I. pokusu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         II. pokusu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sledný čas</w:t>
            </w:r>
          </w:p>
        </w:tc>
      </w:tr>
      <w:tr>
        <w:trPr>
          <w:trHeight w:val="360" w:hRule="atLeast"/>
        </w:trPr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řáková Nel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,43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imečková Aneta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etín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8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,8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rstová Marie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,39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něčková Anežka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sek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2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,54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olková Karolína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chlo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7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,77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ubová Nikola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8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,88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šahlíková Martina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5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,25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cházková Šárka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sek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9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,06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ubová Michaela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1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041"/>
        <w:gridCol w:w="2325"/>
        <w:gridCol w:w="1374"/>
        <w:gridCol w:w="1246"/>
        <w:gridCol w:w="1246"/>
        <w:gridCol w:w="196"/>
        <w:gridCol w:w="1365"/>
      </w:tblGrid>
      <w:tr>
        <w:trPr>
          <w:trHeight w:val="360" w:hRule="atLeast"/>
        </w:trPr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asecká šedesátka</w:t>
            </w:r>
          </w:p>
        </w:tc>
        <w:tc>
          <w:tcPr>
            <w:tcW w:w="54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.8.2019, Paseky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 chlapci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t. číslo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lektiv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          I. pokusu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          II. pokusu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sledný čas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undrich Václav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5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,47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ampl Jaroslav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sek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8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,87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nka Vlastimil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,87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šahlík Ondřej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7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,72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nka Stanislav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9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,92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ier Matyas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lopisk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6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,68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ák David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2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,22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ůza Tomáš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6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,68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cek Michal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lopisk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,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3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,38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ampl Jan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sek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2:21:00Z</dcterms:created>
  <dc:creator>uzivatel</dc:creator>
  <dc:description/>
  <dc:language>en-US</dc:language>
  <cp:lastModifiedBy>a</cp:lastModifiedBy>
  <dcterms:modified xsi:type="dcterms:W3CDTF">2019-08-11T12:21:00Z</dcterms:modified>
  <cp:revision>2</cp:revision>
  <dc:subject/>
  <dc:title/>
</cp:coreProperties>
</file>