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30333747"/>
      <w:bookmarkStart w:id="1" w:name="_1430243987"/>
      <w:bookmarkStart w:id="2" w:name="_1430243062"/>
      <w:bookmarkStart w:id="3" w:name="_1402336200"/>
      <w:bookmarkStart w:id="4" w:name="_1396803002"/>
      <w:bookmarkStart w:id="5" w:name="_1396028102"/>
      <w:bookmarkStart w:id="6" w:name="_1365867185"/>
      <w:bookmarkStart w:id="7" w:name="_1365690647"/>
      <w:bookmarkStart w:id="8" w:name="_1365690438"/>
      <w:bookmarkStart w:id="9" w:name="_136568970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049" w:dyaOrig="13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5pt;height:694.15pt" filled="f" o:ole="">
            <v:imagedata r:id="rId3" o:title=""/>
          </v:shape>
          <o:OLEObject Type="Embed" ProgID="Word.Document.12" ShapeID="ole_rId2" DrawAspect="Content" ObjectID="_229588723" r:id="rId2"/>
        </w:objec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Místo :  Slavětín hřiště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Dojezd : </w:t>
      </w:r>
      <w:r>
        <w:rPr>
          <w:b/>
          <w:bCs/>
          <w:sz w:val="28"/>
        </w:rPr>
        <w:t>v pátek 5.7. 2013  do 9.00 hod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Velitel soutěže :     Koubová  Jana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Hlavní rozhodčí :   Peterka  Daniel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Zdravotní služba :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Kauce při podání protestu : k rozhodčímu disciplíny  300 Kč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k hlavnímu rozhodčímu  500 Kč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k odvolací komisi          1000 Kč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Pojištění : mladí hasiči od 3 do 18 let věku jsou pojištěni smlouvou ČRDM u pojišťovny GENERALI, ostatní účastníci rámcovou smlouvou HVP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Soutěž se bude konat dle Směrnice hasičských sportovních soutěží a  hry plamen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Disciplíny : </w:t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Štafeta požárních dvojic, </w:t>
      </w:r>
      <w:r>
        <w:rPr>
          <w:sz w:val="28"/>
        </w:rPr>
        <w:t>dle výše uvedené směrnice</w:t>
      </w:r>
      <w:r>
        <w:rPr>
          <w:b/>
          <w:bCs/>
          <w:sz w:val="28"/>
        </w:rPr>
        <w:t xml:space="preserve"> </w:t>
      </w:r>
      <w:r>
        <w:rPr>
          <w:sz w:val="28"/>
        </w:rPr>
        <w:t>každé družstvo může postavit libovolný počet štafet (4 členové + velitel), žádný z členů nesmí startovat ve dvou nebo více štafetách. V případě dvou štafet jednoho družstva může být velitel společný pro tyto dvě štafety provádějící pokus současně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ožární útok</w:t>
      </w:r>
      <w:r>
        <w:rPr>
          <w:sz w:val="28"/>
        </w:rPr>
        <w:t>, také dle výše uvedené směrnice. Soutěží 7 členů ve dvou pokusech. Pořadatel dodá čerpadlo Tohatsu, plošinu 2x2 m, přetlakový ventil, nádrž na vodu, terče, hadice na odpadní vodu s přetlakového ventilu. Ostatní materiál si zajišťuje soutěžní družstvo vlastní.</w:t>
      </w:r>
    </w:p>
    <w:p>
      <w:pPr>
        <w:pStyle w:val="TextBodyIndent"/>
        <w:ind w:left="-18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Hodnocení :  Celkové pořadí družstev – součet bodů  z jedné lepší štafety požárních dvojic a jednoho lepšího útoku. Vítězem se stane družstvo s nejnižším součtem bodů. Body budou přidělovány dle dosažených časů . Nejlepší čas 1 bod,  nesplnění max. počet bodů rovnající se počtu soutěžních  družstev.</w:t>
      </w:r>
    </w:p>
    <w:p>
      <w:pPr>
        <w:pStyle w:val="TextBodyIndent"/>
        <w:ind w:left="-180" w:hanging="0"/>
        <w:jc w:val="both"/>
        <w:rPr/>
      </w:pPr>
      <w:r>
        <w:rPr/>
      </w:r>
    </w:p>
    <w:p>
      <w:pPr>
        <w:pStyle w:val="TextBodyIndent"/>
        <w:ind w:left="-180" w:hanging="0"/>
        <w:jc w:val="both"/>
        <w:rPr/>
      </w:pPr>
      <w:r>
        <w:rPr/>
        <w:t>Pořadatelé si vyhrazují právo změny, dle technických podmínek.</w:t>
      </w:r>
    </w:p>
    <w:p>
      <w:pPr>
        <w:pStyle w:val="TextBodyIndent"/>
        <w:ind w:left="-180" w:hanging="0"/>
        <w:jc w:val="both"/>
        <w:rPr/>
      </w:pPr>
      <w:r>
        <w:rPr/>
      </w:r>
    </w:p>
    <w:p>
      <w:pPr>
        <w:pStyle w:val="TextBodyIndent"/>
        <w:ind w:left="-180" w:hanging="0"/>
        <w:jc w:val="both"/>
        <w:rPr/>
      </w:pPr>
      <w:r>
        <w:rPr/>
        <w:t>Kontaktní osoba : Suchý Pavel  Na Městečku 55   43909 Slavětín   tel. 602457797</w:t>
      </w:r>
    </w:p>
    <w:p>
      <w:pPr>
        <w:pStyle w:val="TextBodyIndent"/>
        <w:ind w:left="-180" w:hanging="0"/>
        <w:jc w:val="both"/>
        <w:rPr/>
      </w:pPr>
      <w:r>
        <w:rPr/>
        <w:t xml:space="preserve">                              </w:t>
      </w:r>
      <w:r>
        <w:rPr/>
        <w:t xml:space="preserve">e-mail : </w:t>
      </w:r>
      <w:hyperlink r:id="rId4">
        <w:r>
          <w:rPr>
            <w:rStyle w:val="InternetLink"/>
          </w:rPr>
          <w:t>sdh.slavetin@seznam.cz</w:t>
        </w:r>
      </w:hyperlink>
    </w:p>
    <w:p>
      <w:pPr>
        <w:pStyle w:val="TextBodyIndent"/>
        <w:ind w:left="-180" w:hanging="0"/>
        <w:jc w:val="both"/>
        <w:rPr/>
      </w:pPr>
      <w:r>
        <w:rPr/>
      </w:r>
    </w:p>
    <w:p>
      <w:pPr>
        <w:pStyle w:val="TextBodyIndent"/>
        <w:ind w:left="-180" w:hanging="0"/>
        <w:jc w:val="both"/>
        <w:rPr/>
      </w:pPr>
      <w:r>
        <w:rPr/>
        <w:t xml:space="preserve">Svoji účast pokud možno prosím potvrďte na výše uvedených kontaktech </w:t>
      </w:r>
    </w:p>
    <w:p>
      <w:pPr>
        <w:pStyle w:val="TextBodyIndent"/>
        <w:ind w:left="-180" w:hanging="0"/>
        <w:jc w:val="both"/>
        <w:rPr/>
      </w:pPr>
      <w:r>
        <w:rPr/>
        <w:t>do 28.6.2013.</w:t>
      </w:r>
    </w:p>
    <w:p>
      <w:pPr>
        <w:pStyle w:val="TextBodyIndent"/>
        <w:ind w:left="-180" w:hanging="0"/>
        <w:jc w:val="both"/>
        <w:rPr/>
      </w:pPr>
      <w:r>
        <w:rPr/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Pořadatelé se těší na Vaši účast</w:t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>Suchý  Pavel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SDH Slavět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firstLine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dh.slavetin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48:00Z</dcterms:created>
  <dc:creator>Pavel</dc:creator>
  <dc:description/>
  <dc:language>en-US</dc:language>
  <cp:lastModifiedBy>Pavel</cp:lastModifiedBy>
  <dcterms:modified xsi:type="dcterms:W3CDTF">2013-05-21T18:47:00Z</dcterms:modified>
  <cp:revision>24</cp:revision>
  <dc:subject/>
  <dc:title> </dc:title>
</cp:coreProperties>
</file>